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hip April 2013 – March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is open to all family and friends of adults (over 16’s) with autism and anyone else with an interest in autism in the Edinburgh &amp; Lothian reg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ship entitles you to a vote at our AGM (Annual General Meeting) and any EGM’s (Extraordinary General Meetings) that we hol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request a membership fee of £5 per individual or £8 per famil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you wish to become a member please complete the form below and return it with cash or cheque (made payable to ‘PASDA’) at the next meeting, or by pos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/o Autism Initiativ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Hill Str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nburgh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H2 3J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rotection: Your contact details will be used for membership purposes only and will not be used or seen by anyone other than the committee and PASDA staff without your con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 about membership please contact PASDA’s Membership Secretary, Kirsten Mutch on 0131 552 5334 or PASDA’s Development Worker, Karina Williams on 0131 220 107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4445</wp:posOffset>
                </wp:positionH>
                <wp:positionV relativeFrom="paragraph">
                  <wp:posOffset>106680</wp:posOffset>
                </wp:positionV>
                <wp:extent cx="78676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90pt;margin-top:8.4pt;width:0pt;height:0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ASDA Membership Form April 2013-March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(s):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code: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line Numb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e Number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                                                                              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uld you prefer to receive the newsletter by email  </w:t>
      </w:r>
      <w:r>
        <w:rPr>
          <w:rFonts w:cs="Calibri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  or by post  </w:t>
      </w:r>
      <w:r>
        <w:rPr>
          <w:rFonts w:cs="Calibri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61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548DD4"/>
      </w:rPr>
    </w:pPr>
    <w:r>
      <w:rPr>
        <w:rFonts w:cs="Cambria" w:ascii="Cambria" w:hAnsi="Cambria"/>
        <w:b/>
        <w:color w:val="548DD4"/>
      </w:rPr>
      <w:t>Parent of Autism Spectrum Disorder Adults (PASDA)</w:t>
    </w:r>
  </w:p>
  <w:p>
    <w:pPr>
      <w:pStyle w:val="Footer"/>
      <w:rPr/>
    </w:pPr>
    <w:r>
      <w:rPr>
        <w:rFonts w:cs="Cambria" w:ascii="Cambria" w:hAnsi="Cambria"/>
        <w:color w:val="548DD4"/>
      </w:rPr>
      <w:t>c/o Autism Initiatives, 24 Hill Street, Edinburgh, EH2 3JZ</w:t>
      <w:br/>
      <w:t xml:space="preserve">0131 220 1075                     info@pasda.org.uk                                                        </w:t>
    </w:r>
    <w:hyperlink r:id="rId1">
      <w:r>
        <w:rPr>
          <w:rStyle w:val="InternetLink"/>
          <w:rFonts w:cs="Cambria" w:ascii="Cambria" w:hAnsi="Cambria"/>
          <w:color w:val="548DD4"/>
          <w:u w:val="none"/>
        </w:rPr>
        <w:t>www.pasda.org.uk</w:t>
      </w:r>
    </w:hyperlink>
    <w:r>
      <w:rPr>
        <w:rFonts w:cs="Cambria" w:ascii="Cambria" w:hAnsi="Cambria"/>
        <w:color w:val="548DD4"/>
      </w:rPr>
      <w:br/>
      <w:t xml:space="preserve">Registered Charity No. SC04 2678 </w:t>
    </w:r>
  </w:p>
  <w:p>
    <w:pPr>
      <w:pStyle w:val="Footer"/>
      <w:rPr>
        <w:rFonts w:ascii="Cambria" w:hAnsi="Cambria" w:cs="Cambria"/>
        <w:color w:val="548DD4"/>
      </w:rPr>
    </w:pPr>
    <w:r>
      <w:rPr>
        <w:rFonts w:cs="Cambria" w:ascii="Cambria" w:hAnsi="Cambri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right="-766" w:hanging="0"/>
      <w:rPr>
        <w:rFonts w:cs="Calibri"/>
      </w:rPr>
    </w:pPr>
    <w:r>
      <w:rPr>
        <w:rFonts w:cs="Times New Roman"/>
      </w:rPr>
      <w:t xml:space="preserve">      </w:t>
    </w:r>
    <w:r>
      <w:rPr>
        <w:rFonts w:cs="Calibri"/>
        <w:lang w:val="en-US" w:eastAsia="en-US"/>
      </w:rPr>
      <w:drawing>
        <wp:inline distT="0" distB="0" distL="0" distR="0">
          <wp:extent cx="1734185" cy="87820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26670</wp:posOffset>
              </wp:positionV>
              <wp:extent cx="389572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libri"/>
                              <w:i/>
                              <w:i/>
                              <w:color w:val="548DD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mbria" w:hAnsi="Cambria"/>
                              <w:i/>
                              <w:color w:val="548DD4"/>
                              <w:sz w:val="36"/>
                              <w:szCs w:val="36"/>
                            </w:rPr>
                            <w:t>Supporting families of adults on the autism spectr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66.75pt;mso-wrap-distance-left:9.05pt;mso-wrap-distance-right:9.05pt;mso-wrap-distance-top:0pt;mso-wrap-distance-bottom:0pt;margin-top:2.1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libri"/>
                        <w:i/>
                        <w:i/>
                        <w:color w:val="548DD4"/>
                        <w:sz w:val="36"/>
                        <w:szCs w:val="36"/>
                      </w:rPr>
                    </w:pPr>
                    <w:r>
                      <w:rPr>
                        <w:rFonts w:cs="Calibri" w:ascii="Cambria" w:hAnsi="Cambria"/>
                        <w:i/>
                        <w:color w:val="548DD4"/>
                        <w:sz w:val="36"/>
                        <w:szCs w:val="36"/>
                      </w:rPr>
                      <w:t>Supporting families of adults on the autism spectr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5:00Z</dcterms:created>
  <dc:creator>E: karina.williams@aiscotland.org.uk</dc:creator>
  <dc:description/>
  <cp:keywords/>
  <dc:language>en-US</dc:language>
  <cp:lastModifiedBy>Phil</cp:lastModifiedBy>
  <cp:lastPrinted>2012-03-16T13:36:00Z</cp:lastPrinted>
  <dcterms:modified xsi:type="dcterms:W3CDTF">2014-06-06T12:45:00Z</dcterms:modified>
  <cp:revision>2</cp:revision>
  <dc:subject>Tel: 0131 220 1075 Mob: 0759 200 6222</dc:subject>
  <dc:title>c/o Autism Initiatives, 24 Hill Street, Edinburgh EH2 3JZ</dc:title>
</cp:coreProperties>
</file>