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da Membership Form</w:t>
        <w:br/>
        <w:t>April 2016 - March 2017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C</w:t>
            </w:r>
            <w:sdt>
              <w:sdtPr>
                <w:date w:fullDate="2016-05-19T00:00:00Z">
                  <w:dateFormat w:val="dd/MM/yyyy"/>
                  <w:lid w:val="en-GB"/>
                  <w:storeMappedDataAs w:val="dateTime"/>
                  <w:calendar w:val="gregorian"/>
                </w:date>
                <w:id w:val="1488202254"/>
                <w:placeholder>
                  <w:docPart w:val="EDDCF97EB9CD4D799813C10D8980632E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ck here to enter a date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9764122"/>
                <w:placeholder>
                  <w:docPart w:val="C355139493A64A2EA4E23FDF3A0E644A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153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53737370"/>
                <w:text w:multiLine="1"/>
                <w:placeholder>
                  <w:docPart w:val="58AF39135A1748BBB755BFD708DF3BC7"/>
                </w:placeholder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ndline: </w:t>
            </w:r>
            <w:sdt>
              <w:sdtPr>
                <w:id w:val="1920557070"/>
                <w:placeholder>
                  <w:docPart w:val="5D741479D4954B6694615FE334348941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: </w:t>
            </w:r>
            <w:sdt>
              <w:sdtPr>
                <w:id w:val="1789222957"/>
                <w:placeholder>
                  <w:docPart w:val="BF887DD25F004957B67BA2C26663B5A5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01996378"/>
                <w:placeholder>
                  <w:docPart w:val="E9A32A89D4DB463087052FE4387FC50C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ave expense, and for the sake of the environment, we prefer to send the Newsletter by e-mail. If you need a paper cop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tick this box  </w:t>
            </w:r>
            <w:sdt>
              <w:sdtPr>
                <w:placeholder>
                  <w:docPart w:val="E9A32A89D4DB463087052FE4387FC50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sdt>
                  <w:sdtPr>
                    <w:id w:val="1409133358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62947726"/>
              </w:sdtPr>
              <w:sdtContent>
                <w:sdt>
                  <w:sdtPr>
                    <w:placeholder>
                      <w:docPart w:val="E9A32A89D4DB463087052FE4387FC5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sh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sdt>
              <w:sdtPr>
                <w:placeholder>
                  <w:docPart w:val="E9A32A89D4DB463087052FE4387FC50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2118309778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Cheque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sdt>
              <w:sdtPr>
                <w:placeholder>
                  <w:docPart w:val="E9A32A89D4DB463087052FE4387FC50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090967244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yDonate      </w:t>
            </w:r>
            <w:sdt>
              <w:sdtPr>
                <w:placeholder>
                  <w:docPart w:val="E9A32A89D4DB463087052FE4387FC50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123947988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BACS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fer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99829176"/>
              </w:sdtPr>
              <w:sdtContent>
                <w:sdt>
                  <w:sdtPr>
                    <w:placeholder>
                      <w:docPart w:val="E9A32A89D4DB463087052FE4387FC5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5 (individual)      </w:t>
            </w:r>
            <w:sdt>
              <w:sdtPr>
                <w:placeholder>
                  <w:docPart w:val="E9A32A89D4DB463087052FE4387FC50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227216310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8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sdt>
              <w:sdtPr>
                <w:id w:val="2111374640"/>
                <w:placeholder>
                  <w:docPart w:val="3362A67BA9CF401F8E385C1715EBCB1B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71726237"/>
                <w:placeholder>
                  <w:docPart w:val="77C8D3C19DF143E6808886796B03DF2A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850" w:top="1440" w:footer="964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0"/>
      </w:rPr>
    </w:pPr>
    <w:r>
      <w:rPr>
        <w:rFonts w:cs="Calibri" w:cstheme="minorHAnsi"/>
        <w:b/>
        <w:sz w:val="20"/>
      </w:rPr>
    </w:r>
  </w:p>
  <w:p>
    <w:pPr>
      <w:pStyle w:val="Footer"/>
      <w:jc w:val="center"/>
      <w:rPr>
        <w:rFonts w:cs="Calibri" w:cstheme="minorHAnsi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36490</wp:posOffset>
          </wp:positionH>
          <wp:positionV relativeFrom="bottomMargin">
            <wp:posOffset>0</wp:posOffset>
          </wp:positionV>
          <wp:extent cx="774065" cy="7200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20"/>
      </w:rPr>
      <w:t>0131 475 2416</w:t>
    </w:r>
  </w:p>
  <w:p>
    <w:pPr>
      <w:pStyle w:val="Footer"/>
      <w:jc w:val="center"/>
      <w:rPr>
        <w:rFonts w:cs="Calibri" w:cstheme="minorHAnsi"/>
        <w:sz w:val="20"/>
      </w:rPr>
    </w:pPr>
    <w:hyperlink r:id="rId2">
      <w:r>
        <w:rPr>
          <w:rStyle w:val="InternetLink"/>
          <w:rFonts w:cs="Calibri" w:cstheme="minorHAnsi"/>
          <w:color w:val="auto"/>
          <w:sz w:val="20"/>
          <w:u w:val="none"/>
        </w:rPr>
        <w:t>info@pasda.org.uk</w:t>
      </w:r>
    </w:hyperlink>
    <w:r>
      <w:rPr>
        <w:rFonts w:cs="Calibri" w:cstheme="minorHAnsi"/>
        <w:sz w:val="20"/>
      </w:rPr>
      <w:t xml:space="preserve">    </w:t>
    </w:r>
    <w:hyperlink r:id="rId3">
      <w:r>
        <w:rPr>
          <w:rStyle w:val="InternetLink"/>
          <w:rFonts w:cs="Calibri" w:cstheme="minorHAnsi"/>
          <w:color w:val="auto"/>
          <w:sz w:val="20"/>
          <w:u w:val="none"/>
        </w:rPr>
        <w:t>www.pasda.org.uk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bottomMargin">
              <wp:posOffset>0</wp:posOffset>
            </wp:positionV>
            <wp:extent cx="1072515" cy="7200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cstheme="minorHAnsi"/>
        <w:sz w:val="20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648335</wp:posOffset>
          </wp:positionV>
          <wp:extent cx="1961515" cy="10439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546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arina.williams@aiscotland.org.uk" TargetMode="External"/><Relationship Id="rId3" Type="http://schemas.openxmlformats.org/officeDocument/2006/relationships/hyperlink" Target="http://www.pasda.org.uk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EDDCF97EB9CD4D799813C10D898063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4C063-F631-4327-AD12-CF6E14B829E6}"/>
      </w:docPartPr>
      <w:docPartBody>
        <w:p w:rsidR="00B64434" w:rsidRDefault="00B64434" w:rsidP="00B64434">
          <w:pPr>
            <w:pStyle w:val="EDDCF97EB9CD4D799813C10D8980632E5"/>
          </w:pPr>
          <w:r w:rsidRPr="00B96673">
            <w:rPr>
              <w:rStyle w:val="PlaceholderText"/>
            </w:rPr>
            <w:t>Click here to enter a date.</w:t>
          </w:r>
        </w:p>
      </w:docPartBody>
    </w:docPart>
    <w:docPart>
      <w:docPartPr>
        <w:name w:val="C355139493A64A2EA4E23FDF3A0E64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21E01-B05B-4104-A9DC-A637D0490321}"/>
      </w:docPartPr>
      <w:docPartBody>
        <w:p w:rsidR="00B64434" w:rsidRDefault="00B64434" w:rsidP="00B64434">
          <w:pPr>
            <w:pStyle w:val="C355139493A64A2EA4E23FDF3A0E644A5"/>
          </w:pPr>
          <w:r w:rsidRPr="00B96673">
            <w:rPr>
              <w:rStyle w:val="PlaceholderText"/>
            </w:rPr>
            <w:t>Click here to enter text.</w:t>
          </w:r>
        </w:p>
      </w:docPartBody>
    </w:docPart>
    <w:docPart>
      <w:docPartPr>
        <w:name w:val="58AF39135A1748BBB755BFD708DF3B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4F4FA-717D-471C-9F4E-ACD632893732}"/>
      </w:docPartPr>
      <w:docPartBody>
        <w:p w:rsidR="00B64434" w:rsidRDefault="00B64434" w:rsidP="00B64434">
          <w:pPr>
            <w:pStyle w:val="58AF39135A1748BBB755BFD708DF3BC78"/>
          </w:pPr>
          <w:r w:rsidRPr="00B96673">
            <w:rPr>
              <w:rStyle w:val="PlaceholderText"/>
            </w:rPr>
            <w:t>Click here to enter text.</w:t>
          </w:r>
        </w:p>
      </w:docPartBody>
    </w:docPart>
    <w:docPart>
      <w:docPartPr>
        <w:name w:val="5D741479D4954B6694615FE3343489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A13E84-E8BC-4D53-B35A-A5F71D3656CF}"/>
      </w:docPartPr>
      <w:docPartBody>
        <w:p w:rsidR="00B64434" w:rsidRDefault="00B64434" w:rsidP="00B64434">
          <w:pPr>
            <w:pStyle w:val="5D741479D4954B6694615FE3343489416"/>
          </w:pPr>
          <w:r w:rsidRPr="00B96673">
            <w:rPr>
              <w:rStyle w:val="PlaceholderText"/>
            </w:rPr>
            <w:t>Click here to enter text.</w:t>
          </w:r>
        </w:p>
      </w:docPartBody>
    </w:docPart>
    <w:docPart>
      <w:docPartPr>
        <w:name w:val="BF887DD25F004957B67BA2C26663B5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9A3B7C-E25A-463E-A33B-0E5E09AA529A}"/>
      </w:docPartPr>
      <w:docPartBody>
        <w:p w:rsidR="00B64434" w:rsidRDefault="00B64434" w:rsidP="00B64434">
          <w:pPr>
            <w:pStyle w:val="BF887DD25F004957B67BA2C26663B5A56"/>
          </w:pPr>
          <w:r w:rsidRPr="00B96673">
            <w:rPr>
              <w:rStyle w:val="PlaceholderText"/>
            </w:rPr>
            <w:t>Click here to enter text.</w:t>
          </w:r>
        </w:p>
      </w:docPartBody>
    </w:docPart>
    <w:docPart>
      <w:docPartPr>
        <w:name w:val="E9A32A89D4DB463087052FE4387FC5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CFDDB6-3CDA-403F-B364-B04DDE2BA356}"/>
      </w:docPartPr>
      <w:docPartBody>
        <w:p w:rsidR="00B64434" w:rsidRDefault="00B64434" w:rsidP="00B64434">
          <w:pPr>
            <w:pStyle w:val="E9A32A89D4DB463087052FE4387FC50C7"/>
          </w:pPr>
          <w:r w:rsidRPr="00B96673">
            <w:rPr>
              <w:rStyle w:val="PlaceholderText"/>
            </w:rPr>
            <w:t>Click here to enter text.</w:t>
          </w:r>
        </w:p>
      </w:docPartBody>
    </w:docPart>
    <w:docPart>
      <w:docPartPr>
        <w:name w:val="3362A67BA9CF401F8E385C1715EBCB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6C837C-9BD5-4B4B-9CB5-48328F93A148}"/>
      </w:docPartPr>
      <w:docPartBody>
        <w:p w:rsidR="00B64434" w:rsidRDefault="00B64434" w:rsidP="00B64434">
          <w:pPr>
            <w:pStyle w:val="3362A67BA9CF401F8E385C1715EBCB1B5"/>
          </w:pPr>
          <w:r w:rsidRPr="00B96673">
            <w:rPr>
              <w:rStyle w:val="PlaceholderText"/>
            </w:rPr>
            <w:t>Click here to enter text.</w:t>
          </w:r>
        </w:p>
      </w:docPartBody>
    </w:docPart>
    <w:docPart>
      <w:docPartPr>
        <w:name w:val="77C8D3C19DF143E6808886796B03DF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79144B-376C-4B26-B29B-C815FD7D7330}"/>
      </w:docPartPr>
      <w:docPartBody>
        <w:p w:rsidR="00B64434" w:rsidRDefault="00B64434" w:rsidP="00B64434">
          <w:pPr>
            <w:pStyle w:val="77C8D3C19DF143E6808886796B03DF2A1"/>
          </w:pPr>
          <w:r w:rsidRPr="00B96673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D5306"/>
    <w:rsid w:val="00B64434"/>
    <w:rsid w:val="00ED53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64434"/>
    <w:rPr>
      <w:color w:val="808080"/>
    </w:rPr>
  </w:style>
  <w:style w:type="paragraph" w:customStyle="1" w:styleId="EDDCF97EB9CD4D799813C10D8980632E">
    <w:name w:val="EDDCF97EB9CD4D799813C10D8980632E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C355139493A64A2EA4E23FDF3A0E644A">
    <w:name w:val="C355139493A64A2EA4E23FDF3A0E644A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EDDCF97EB9CD4D799813C10D8980632E1">
    <w:name w:val="EDDCF97EB9CD4D799813C10D8980632E1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C355139493A64A2EA4E23FDF3A0E644A1">
    <w:name w:val="C355139493A64A2EA4E23FDF3A0E644A1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8AF39135A1748BBB755BFD708DF3BC7">
    <w:name w:val="58AF39135A1748BBB755BFD708DF3BC7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D741479D4954B6694615FE334348941">
    <w:name w:val="5D741479D4954B6694615FE334348941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BF887DD25F004957B67BA2C26663B5A5">
    <w:name w:val="BF887DD25F004957B67BA2C26663B5A5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E9A32A89D4DB463087052FE4387FC50C">
    <w:name w:val="E9A32A89D4DB463087052FE4387FC50C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EDDCF97EB9CD4D799813C10D8980632E2">
    <w:name w:val="EDDCF97EB9CD4D799813C10D8980632E2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C355139493A64A2EA4E23FDF3A0E644A2">
    <w:name w:val="C355139493A64A2EA4E23FDF3A0E644A2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8AF39135A1748BBB755BFD708DF3BC71">
    <w:name w:val="58AF39135A1748BBB755BFD708DF3BC71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D741479D4954B6694615FE3343489411">
    <w:name w:val="5D741479D4954B6694615FE3343489411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BF887DD25F004957B67BA2C26663B5A51">
    <w:name w:val="BF887DD25F004957B67BA2C26663B5A51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E9A32A89D4DB463087052FE4387FC50C1">
    <w:name w:val="E9A32A89D4DB463087052FE4387FC50C1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2B877F2205CE43339D74C80E9B3FBF17">
    <w:name w:val="2B877F2205CE43339D74C80E9B3FBF17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EDDCF97EB9CD4D799813C10D8980632E3">
    <w:name w:val="EDDCF97EB9CD4D799813C10D8980632E3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C355139493A64A2EA4E23FDF3A0E644A3">
    <w:name w:val="C355139493A64A2EA4E23FDF3A0E644A3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8AF39135A1748BBB755BFD708DF3BC72">
    <w:name w:val="58AF39135A1748BBB755BFD708DF3BC72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D741479D4954B6694615FE3343489412">
    <w:name w:val="5D741479D4954B6694615FE3343489412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BF887DD25F004957B67BA2C26663B5A52">
    <w:name w:val="BF887DD25F004957B67BA2C26663B5A52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E9A32A89D4DB463087052FE4387FC50C2">
    <w:name w:val="E9A32A89D4DB463087052FE4387FC50C2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2B877F2205CE43339D74C80E9B3FBF171">
    <w:name w:val="2B877F2205CE43339D74C80E9B3FBF171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EDDCF97EB9CD4D799813C10D8980632E4">
    <w:name w:val="EDDCF97EB9CD4D799813C10D8980632E4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C355139493A64A2EA4E23FDF3A0E644A4">
    <w:name w:val="C355139493A64A2EA4E23FDF3A0E644A4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8AF39135A1748BBB755BFD708DF3BC73">
    <w:name w:val="58AF39135A1748BBB755BFD708DF3BC73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D741479D4954B6694615FE3343489413">
    <w:name w:val="5D741479D4954B6694615FE3343489413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BF887DD25F004957B67BA2C26663B5A53">
    <w:name w:val="BF887DD25F004957B67BA2C26663B5A53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E9A32A89D4DB463087052FE4387FC50C3">
    <w:name w:val="E9A32A89D4DB463087052FE4387FC50C3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2B877F2205CE43339D74C80E9B3FBF172">
    <w:name w:val="2B877F2205CE43339D74C80E9B3FBF172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3362A67BA9CF401F8E385C1715EBCB1B">
    <w:name w:val="3362A67BA9CF401F8E385C1715EBCB1B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D741479D4954B6694615FE3343489414">
    <w:name w:val="5D741479D4954B6694615FE3343489414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BF887DD25F004957B67BA2C26663B5A54">
    <w:name w:val="BF887DD25F004957B67BA2C26663B5A54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E9A32A89D4DB463087052FE4387FC50C4">
    <w:name w:val="E9A32A89D4DB463087052FE4387FC50C4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2B877F2205CE43339D74C80E9B3FBF173">
    <w:name w:val="2B877F2205CE43339D74C80E9B3FBF173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3362A67BA9CF401F8E385C1715EBCB1B1">
    <w:name w:val="3362A67BA9CF401F8E385C1715EBCB1B1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76742AAB697144EA83CA7CD82C801CC1">
    <w:name w:val="76742AAB697144EA83CA7CD82C801CC1"/>
    <w:rsid w:val="00ED5306"/>
  </w:style>
  <w:style w:type="paragraph" w:customStyle="1" w:styleId="711F2B15CF7F4CA9A8664ED66F5624C2">
    <w:name w:val="711F2B15CF7F4CA9A8664ED66F5624C2"/>
    <w:rsid w:val="00ED5306"/>
  </w:style>
  <w:style w:type="paragraph" w:customStyle="1" w:styleId="B8FA93DD520B43C990770A03990DAA77">
    <w:name w:val="B8FA93DD520B43C990770A03990DAA77"/>
    <w:rsid w:val="00ED5306"/>
  </w:style>
  <w:style w:type="paragraph" w:customStyle="1" w:styleId="A754491C799A4AEE86ED45FF748E15B9">
    <w:name w:val="A754491C799A4AEE86ED45FF748E15B9"/>
    <w:rsid w:val="00ED5306"/>
  </w:style>
  <w:style w:type="paragraph" w:customStyle="1" w:styleId="607F7E8047554E4883BDB2A2CA45D5C0">
    <w:name w:val="607F7E8047554E4883BDB2A2CA45D5C0"/>
    <w:rsid w:val="00ED5306"/>
  </w:style>
  <w:style w:type="paragraph" w:customStyle="1" w:styleId="E6B13E95CAAB4528B95F0D5050438BD0">
    <w:name w:val="E6B13E95CAAB4528B95F0D5050438BD0"/>
    <w:rsid w:val="00ED5306"/>
  </w:style>
  <w:style w:type="paragraph" w:customStyle="1" w:styleId="58AF39135A1748BBB755BFD708DF3BC74">
    <w:name w:val="58AF39135A1748BBB755BFD708DF3BC74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D741479D4954B6694615FE3343489415">
    <w:name w:val="5D741479D4954B6694615FE3343489415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BF887DD25F004957B67BA2C26663B5A55">
    <w:name w:val="BF887DD25F004957B67BA2C26663B5A55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E9A32A89D4DB463087052FE4387FC50C5">
    <w:name w:val="E9A32A89D4DB463087052FE4387FC50C5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2B877F2205CE43339D74C80E9B3FBF174">
    <w:name w:val="2B877F2205CE43339D74C80E9B3FBF174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3362A67BA9CF401F8E385C1715EBCB1B2">
    <w:name w:val="3362A67BA9CF401F8E385C1715EBCB1B2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8AF39135A1748BBB755BFD708DF3BC75">
    <w:name w:val="58AF39135A1748BBB755BFD708DF3BC75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E9A32A89D4DB463087052FE4387FC50C6">
    <w:name w:val="E9A32A89D4DB463087052FE4387FC50C6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2B877F2205CE43339D74C80E9B3FBF175">
    <w:name w:val="2B877F2205CE43339D74C80E9B3FBF175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3362A67BA9CF401F8E385C1715EBCB1B3">
    <w:name w:val="3362A67BA9CF401F8E385C1715EBCB1B3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8AF39135A1748BBB755BFD708DF3BC76">
    <w:name w:val="58AF39135A1748BBB755BFD708DF3BC76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2B877F2205CE43339D74C80E9B3FBF176">
    <w:name w:val="2B877F2205CE43339D74C80E9B3FBF176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3362A67BA9CF401F8E385C1715EBCB1B4">
    <w:name w:val="3362A67BA9CF401F8E385C1715EBCB1B4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58AF39135A1748BBB755BFD708DF3BC77">
    <w:name w:val="58AF39135A1748BBB755BFD708DF3BC77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77C8D3C19DF143E6808886796B03DF2A">
    <w:name w:val="77C8D3C19DF143E6808886796B03DF2A"/>
    <w:rsid w:val="00ED5306"/>
    <w:pPr>
      <w:spacing w:after="200" w:line="276" w:lineRule="auto"/>
    </w:pPr>
    <w:rPr>
      <w:rFonts w:eastAsiaTheme="minorHAnsi"/>
      <w:lang w:eastAsia="en-US"/>
    </w:rPr>
  </w:style>
  <w:style w:type="paragraph" w:customStyle="1" w:styleId="EDDCF97EB9CD4D799813C10D8980632E5">
    <w:name w:val="EDDCF97EB9CD4D799813C10D8980632E5"/>
    <w:rsid w:val="00B64434"/>
    <w:pPr>
      <w:spacing w:after="200" w:line="276" w:lineRule="auto"/>
    </w:pPr>
    <w:rPr>
      <w:rFonts w:eastAsiaTheme="minorHAnsi"/>
      <w:lang w:eastAsia="en-US"/>
    </w:rPr>
  </w:style>
  <w:style w:type="paragraph" w:customStyle="1" w:styleId="C355139493A64A2EA4E23FDF3A0E644A5">
    <w:name w:val="C355139493A64A2EA4E23FDF3A0E644A5"/>
    <w:rsid w:val="00B64434"/>
    <w:pPr>
      <w:spacing w:after="200" w:line="276" w:lineRule="auto"/>
    </w:pPr>
    <w:rPr>
      <w:rFonts w:eastAsiaTheme="minorHAnsi"/>
      <w:lang w:eastAsia="en-US"/>
    </w:rPr>
  </w:style>
  <w:style w:type="paragraph" w:customStyle="1" w:styleId="58AF39135A1748BBB755BFD708DF3BC78">
    <w:name w:val="58AF39135A1748BBB755BFD708DF3BC78"/>
    <w:rsid w:val="00B64434"/>
    <w:pPr>
      <w:spacing w:after="200" w:line="276" w:lineRule="auto"/>
    </w:pPr>
    <w:rPr>
      <w:rFonts w:eastAsiaTheme="minorHAnsi"/>
      <w:lang w:eastAsia="en-US"/>
    </w:rPr>
  </w:style>
  <w:style w:type="paragraph" w:customStyle="1" w:styleId="5D741479D4954B6694615FE3343489416">
    <w:name w:val="5D741479D4954B6694615FE3343489416"/>
    <w:rsid w:val="00B64434"/>
    <w:pPr>
      <w:spacing w:after="200" w:line="276" w:lineRule="auto"/>
    </w:pPr>
    <w:rPr>
      <w:rFonts w:eastAsiaTheme="minorHAnsi"/>
      <w:lang w:eastAsia="en-US"/>
    </w:rPr>
  </w:style>
  <w:style w:type="paragraph" w:customStyle="1" w:styleId="BF887DD25F004957B67BA2C26663B5A56">
    <w:name w:val="BF887DD25F004957B67BA2C26663B5A56"/>
    <w:rsid w:val="00B64434"/>
    <w:pPr>
      <w:spacing w:after="200" w:line="276" w:lineRule="auto"/>
    </w:pPr>
    <w:rPr>
      <w:rFonts w:eastAsiaTheme="minorHAnsi"/>
      <w:lang w:eastAsia="en-US"/>
    </w:rPr>
  </w:style>
  <w:style w:type="paragraph" w:customStyle="1" w:styleId="E9A32A89D4DB463087052FE4387FC50C7">
    <w:name w:val="E9A32A89D4DB463087052FE4387FC50C7"/>
    <w:rsid w:val="00B64434"/>
    <w:pPr>
      <w:spacing w:after="200" w:line="276" w:lineRule="auto"/>
    </w:pPr>
    <w:rPr>
      <w:rFonts w:eastAsiaTheme="minorHAnsi"/>
      <w:lang w:eastAsia="en-US"/>
    </w:rPr>
  </w:style>
  <w:style w:type="paragraph" w:customStyle="1" w:styleId="3362A67BA9CF401F8E385C1715EBCB1B5">
    <w:name w:val="3362A67BA9CF401F8E385C1715EBCB1B5"/>
    <w:rsid w:val="00B64434"/>
    <w:pPr>
      <w:spacing w:after="200" w:line="276" w:lineRule="auto"/>
    </w:pPr>
    <w:rPr>
      <w:rFonts w:eastAsiaTheme="minorHAnsi"/>
      <w:lang w:eastAsia="en-US"/>
    </w:rPr>
  </w:style>
  <w:style w:type="paragraph" w:customStyle="1" w:styleId="77C8D3C19DF143E6808886796B03DF2A1">
    <w:name w:val="77C8D3C19DF143E6808886796B03DF2A1"/>
    <w:rsid w:val="00B64434"/>
    <w:pPr>
      <w:spacing w:after="200" w:line="276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68CF0-3AB4-478C-AC44-FCAE7B125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43</TotalTime>
  <Application>LibreOffice/7.4.7.2$Linux_X86_64 LibreOffice_project/40$Build-2</Application>
  <AppVersion>15.0000</AppVersion>
  <Words>16</Words>
  <Characters>72</Characters>
  <CharactersWithSpaces>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7:00Z</dcterms:created>
  <dc:creator>Rachel Pickett</dc:creator>
  <dc:description/>
  <dc:language>en-US</dc:language>
  <cp:lastModifiedBy>Rachel Pickett</cp:lastModifiedBy>
  <cp:lastPrinted>2014-10-02T10:57:00Z</cp:lastPrinted>
  <dcterms:modified xsi:type="dcterms:W3CDTF">2016-05-19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