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ft Aid Decl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reat all gifts of money that I have made from _______________ *and in the future as Gift Aid donation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this date cannot be earlier than 12 October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you must pay an amount of Income Tax and/or Capital Gains Tax for each tax year (6 April one year to 5 April the next) that is at least equal to the amount of tax that PASDA will reclaim on your gifts for that tax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or’s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code ________________                          Date 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notify PASDA if you: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ish to cancel this declaration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ish to change your name or home address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 longer pay sufficient tax on your income and/or capital ga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x claimed by PASDA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SDA will reclaim 25p of tax on every £1 you give on or after the date specified above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If you pay Income Tax at the higher rate, you must include all your Gift Aid donations on your Self-Assessment</w:t>
      </w:r>
      <w:bookmarkStart w:id="0" w:name="_GoBack"/>
      <w:bookmarkEnd w:id="0"/>
      <w:r>
        <w:rPr>
          <w:rFonts w:cs="Arial" w:ascii="Arial" w:hAnsi="Arial"/>
        </w:rPr>
        <w:t xml:space="preserve"> tax return if you want to receive the additional tax relief due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PASDA Charity Number SC04267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0"/>
      </w:rPr>
    </w:pPr>
    <w:r>
      <w:rPr>
        <w:rFonts w:cs="Calibri" w:cstheme="minorHAnsi"/>
        <w:b/>
        <w:sz w:val="20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648335</wp:posOffset>
          </wp:positionV>
          <wp:extent cx="2087880" cy="11112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0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00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8D20C-F5F0-4582-B53B-4548ABF28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4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57:00Z</dcterms:created>
  <dc:creator>Rachel Pickett</dc:creator>
  <dc:description/>
  <dc:language>en-US</dc:language>
  <cp:lastModifiedBy>Chris Griffiths</cp:lastModifiedBy>
  <cp:lastPrinted>2018-06-19T16:11:00Z</cp:lastPrinted>
  <dcterms:modified xsi:type="dcterms:W3CDTF">2018-06-19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