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asda Membership Form</w:t>
        <w:br/>
        <w:t>April 2018 - March 2019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this box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sh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Chequ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MyDonat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BACS transfer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AC63C-FF6C-498D-A0FE-1E6F31DFD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7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0:00Z</dcterms:created>
  <dc:creator>Rachel Pickett</dc:creator>
  <dc:description/>
  <dc:language>en-US</dc:language>
  <cp:lastModifiedBy>Chris Griffiths</cp:lastModifiedBy>
  <cp:lastPrinted>2018-06-20T13:56:00Z</cp:lastPrinted>
  <dcterms:modified xsi:type="dcterms:W3CDTF">2018-06-20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