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dTable2-Accent1"/>
        <w:tblW w:w="153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521"/>
        <w:gridCol w:w="4111"/>
        <w:gridCol w:w="2408"/>
        <w:gridCol w:w="402"/>
        <w:gridCol w:w="1956"/>
      </w:tblGrid>
      <w:tr>
        <w:trPr>
          <w:trHeight w:val="255" w:hRule="atLeast"/>
          <w:cnfStyle w:val="100000000000" w:firstRow="1" w:lastRow="0" w:firstColumn="0" w:lastColumn="0" w:oddVBand="0" w:evenVBand="0" w:oddHBand="0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12" w:space="0" w:color="9CC2E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4111" w:type="dxa"/>
            <w:tcBorders>
              <w:top w:val="nil"/>
              <w:bottom w:val="single" w:sz="12" w:space="0" w:color="9CC2E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2408" w:type="dxa"/>
            <w:tcBorders>
              <w:top w:val="nil"/>
              <w:bottom w:val="single" w:sz="12" w:space="0" w:color="9CC2E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402" w:type="dxa"/>
            <w:tcBorders>
              <w:top w:val="nil"/>
              <w:bottom w:val="single" w:sz="12" w:space="0" w:color="9CC2E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nil"/>
              <w:bottom w:val="single" w:sz="12" w:space="0" w:color="9CC2E5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100000000000" w:firstRow="1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Title</w:t>
            </w:r>
          </w:p>
        </w:tc>
        <w:tc>
          <w:tcPr>
            <w:tcW w:w="4111" w:type="dxa"/>
            <w:tcBorders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Author</w:t>
            </w:r>
          </w:p>
        </w:tc>
        <w:tc>
          <w:tcPr>
            <w:tcW w:w="2408" w:type="dxa"/>
            <w:tcBorders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ategory</w:t>
            </w:r>
          </w:p>
        </w:tc>
        <w:tc>
          <w:tcPr>
            <w:tcW w:w="402" w:type="dxa"/>
            <w:tcBorders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ode</w:t>
            </w:r>
          </w:p>
        </w:tc>
      </w:tr>
      <w:tr>
        <w:trPr>
          <w:trHeight w:val="330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1st Comic Book, The - The Girl with the Curly Hair, helping people with Asperger's Syndrome and their loved ones communicate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owe, Alis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ROWE-1ST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22 Things a Woman Must Know - If she loves a man with Asperger's Syndrom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imone, Rud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SIMO-22T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 Friend Like Henry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ardner, Nual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GAR-AFR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 Good Life - For you and your relative with a disability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Etmanski, Al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ETMA-AGO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 Self-Determined Future with Asperger Syndrome - Solution Focused Approache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liss, E. Veronica and Edmonds, Geneviev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BLIS-ASE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 User Guide to the GF/CF Diet for Autism, Asperger Syndrome and AD/HD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Jackson, Luk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JACKL-AUS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 VOICE THROUGH CHOICE - stories about independent advocacy 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cottish Independent Advocacy Allianc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SIAA-AVO1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 VOICE THROUGH CHOICE - stories about independent advocacy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cottish Independent Advocacy Allianc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SIAA-AVO2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dolescent and Adult Neuro-diversity Handbook, Th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endrickx, Sarah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 practice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P-HEND-ADO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geing with Autism - A handbook for care and support professional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National Autistic Society, Th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NAT-AGE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lone Together - Making an Asperger Marriage Work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entley, Katri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BENT-ALO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n Adult with an Autism Diagnosis: A Guide for the Newly Diagnosed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Drew, Gillia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DREW-ANA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n Asperger Marriag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later-Walker, Gisela &amp; Christopher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SLAT-ASP</w:t>
            </w:r>
          </w:p>
        </w:tc>
      </w:tr>
      <w:tr>
        <w:trPr>
          <w:trHeight w:val="330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nswers to Distraction - responses to the most frequently asked questions about Attention Deficit Disorder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allowell, Edward and Ratey, Joh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HAL-ANS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nswers to Questions Teachers ask about Sensory Integration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Kranowitz, Carol and others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KRAN-ANS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re you eating an orange? - and other stories from the Autistic Spectrum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rown, Debi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BROW-ARE1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re you eating an orange? - and other stories from the Autistic Spectrum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rown, Debi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BROW-ARE2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 Couple's Workbook, The - Practical Advice and Activities for Couples and Counsellor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ston, Maxin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ATTW-ASP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 Love Guide, The - A practical guide for adults with Asperger's syndrome to seeking , establishing and maintaining successful relationship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Edmonds, Genevieve and Worton, Dea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ASTO-ACW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 Syndrome &amp; Social Relationship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Edmonds, Genevieve and Beardon, Luk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ASTO-ASP</w:t>
            </w:r>
          </w:p>
        </w:tc>
      </w:tr>
      <w:tr>
        <w:trPr>
          <w:trHeight w:val="619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 Syndrome and Anxiety - A Guide to Successful Stress Management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Dubin, Nick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EDMO-ASP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 Syndrome and Long-Term Relationship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tanford, Ashle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ATTW-AGP1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's and Girls</w:t>
            </w:r>
          </w:p>
        </w:tc>
        <w:tc>
          <w:tcPr>
            <w:tcW w:w="4111" w:type="dxa"/>
            <w:tcBorders>
              <w:left w:val="single" w:sz="2" w:space="0" w:color="9CC2E5"/>
              <w:bottom w:val="nil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ttwood, Tony and others</w:t>
            </w:r>
          </w:p>
        </w:tc>
        <w:tc>
          <w:tcPr>
            <w:tcW w:w="2408" w:type="dxa"/>
            <w:tcBorders>
              <w:left w:val="single" w:sz="2" w:space="0" w:color="9CC2E5"/>
              <w:bottom w:val="nil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bottom w:val="nil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ATTW-AGP2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Title</w:t>
            </w:r>
          </w:p>
        </w:tc>
        <w:tc>
          <w:tcPr>
            <w:tcW w:w="4111" w:type="dxa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Author</w:t>
            </w:r>
          </w:p>
        </w:tc>
        <w:tc>
          <w:tcPr>
            <w:tcW w:w="2408" w:type="dxa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ategory</w:t>
            </w:r>
          </w:p>
        </w:tc>
        <w:tc>
          <w:tcPr>
            <w:tcW w:w="402" w:type="dxa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ode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s in Love: Couple Relationships and Family Affairs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ston, Maxine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DUBI-AUT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's Syndrome - A Guide for Parents and Professionals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ttwood, Ton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STAN-ASP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's Syndrome - A Guide for Parents and Professionals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ttwood, Ton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EDMO-ASP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erger's Syndrome for the Neurotypical Partner (The Girl with the Curly Hair series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owe, Alis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PF-ROWE-ASP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spie Girl's Guide to Being Safe with Men, The: The unwritten safety rules no-one is telling you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rown, Debi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BROW-ASP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typical - Life with Asperger's in 20 1/3 Chapter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aperstein, Jesse A.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SAPE-ATY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 Syndrome - The Facts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aron-Cohen, Simo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BARO-AUT1</w:t>
            </w:r>
          </w:p>
        </w:tc>
      </w:tr>
      <w:tr>
        <w:trPr>
          <w:trHeight w:val="5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 Syndrome - The Facts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aron-Cohen, Simo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BARO-AUT2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Los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orrester-Jones, Rachel and Broadhurst, Sarah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FORR-AUT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 as Context Blindness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Vermeulen, Peter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VERM-AUT1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 as Context Blindness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Vermeulen, Peter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VERM-AUT2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 Breakthrough - The groundbreaking method that has helped families all over the world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Kaufman, Raun K.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KAUF-AUT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 Spectrum in the 21st Century, The - Exploring Psychology, Biology and Practic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oth, Ilon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HOWL-AUT</w:t>
            </w:r>
          </w:p>
        </w:tc>
      </w:tr>
      <w:tr>
        <w:trPr>
          <w:trHeight w:val="6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 Spectrum, Sexuality and the Law, Th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ttwood, Tony; Henault, Isabelle and Dubin, Nick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ROTH-AUT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, Brain and Environment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Lathe, Richard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ATTW-AUT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, Brain and Environment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Lathe, Richard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LATH-AUT1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: Preparing for Adulthood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owlin, Patrici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LATH-AUT2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m: Supporting your Teenager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attersly, Carolin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HAT-AUT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utistic Spectrum, Th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Wing, Lorn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WING-AUT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A-Z of Genetic Factors in Autism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itken, Kenneth J.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AITK-AZ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Being Autistic - Nine adults share their journeys from discovery to acceptance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earst, Caroline (ed.)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HEAR-BEI1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Being Autistic - Nine adults share their journeys from discovery to acceptance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earst, Caroline (ed.)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HEAR-BEI2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Beyond the Silence: My Life, the World and Autism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ajarshi Mukhopadhyay, Tito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RAJA-BEY1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Beyond the Silence: My Life, the World and Autism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ajarshi Mukhopadhyay, Tito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RAJA-BEY2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Body Language and Communication - A guide for people with autism spectrum disorder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erks, Simo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PERK-BOD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Title</w:t>
            </w:r>
          </w:p>
        </w:tc>
        <w:tc>
          <w:tcPr>
            <w:tcW w:w="4111" w:type="dxa"/>
            <w:tcBorders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Author</w:t>
            </w:r>
          </w:p>
        </w:tc>
        <w:tc>
          <w:tcPr>
            <w:tcW w:w="2408" w:type="dxa"/>
            <w:tcBorders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ategory</w:t>
            </w:r>
          </w:p>
        </w:tc>
        <w:tc>
          <w:tcPr>
            <w:tcW w:w="402" w:type="dxa"/>
            <w:tcBorders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ode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Build Your Own Life (copy 1)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Lawson, Wendy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LAWS-BUI1</w:t>
            </w:r>
          </w:p>
        </w:tc>
      </w:tr>
      <w:tr>
        <w:trPr>
          <w:trHeight w:val="6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Build Your Own Life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Lawson, Wend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LAWS-BUI2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an I Tell You About Pathological Demand Avoidance Syndrome? - A guide for friends, family and professional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dler, Ruth and Christie, Phil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OC-FIDL-CAN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hange your Mood with Aromatherapy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Wichello Brown, Denis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omplementary therap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CT-WICH-CHA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ognitive-Behavioral Therapy for Adult Asperger Syndrome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aus, Valerie L.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GAUS-COG2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omic Strip Conversation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ray, Carol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GRAY-COM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omplementary Medicine for Dummie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or Dummies series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omplementary therap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T-FORD-COM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radle of Thought, The - Exploring the Origins of Thinking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obson, Peter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 practice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P-HOBS-CRA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urious Incident of the Dog in the Night-Time, The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addon, Mark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HADD-CUR1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urious Incident of the Dog in the Night-Time, The (copy 3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addon, Mark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HADD-CUR3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urious Incident of the Dog in the Night-Time, The (copy 4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addon, Mark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HADD-CUR4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urious Incident of the Dog in the Night-Time, The (copy 5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addon, Mark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HADD-CUR5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Curious Incident of the Dog in the Night-Time, The (copy 6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Haddon, Mark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HADD-CUR6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Desk Reference to the Diagnostic Criteria from DSM-5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merican Psychiatric Associatio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AME-DES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Developing Talents: Careers for Individuals with Asperger Syndrome and High-functioning Autism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randin, Temple and Duffy, Kat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GRAN-DEV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Different Like Me - My book of autism heroe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Elder, Jennifer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ELDE-DIF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Equality Act 2010 - Handbook for advisor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Equality and Human Rights Commissio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 practice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PP-EAHR-EQU</w:t>
            </w:r>
          </w:p>
        </w:tc>
      </w:tr>
      <w:tr>
        <w:trPr>
          <w:trHeight w:val="57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Exposure Anxiety - The Invisible Cag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Williams, Donn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WILL-EXP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Fabric of Autism, The - Weaving the Threads into a Cogent Theory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luestone, Judith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BLUE-FAB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Fall Down 7 Times Get up 8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Naoki Higashida introduced by David Mitchell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HIGA-FAL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Families of Adults with Autism: Stories and advice for the next generation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Johnson, Jan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JOHN-FAM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Family, Friends and carers - An anthology of poems and storie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arers UK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CARE-FAM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From Here to Maternity - Pregnancy and Motherhood on the Autism Spectrum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rant, Lan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GRAN-FRO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Girl with the Curly Hair, The - Asperger's and M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owe, Alis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ROWE-GIR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Health Promotion - Foundations for Practic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Naidoo, Jennie and Wills, Jan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 practice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PP-NAID-HEA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Health Promotion Practice - Building Empowered Communities</w:t>
            </w:r>
          </w:p>
        </w:tc>
        <w:tc>
          <w:tcPr>
            <w:tcW w:w="4111" w:type="dxa"/>
            <w:tcBorders>
              <w:left w:val="single" w:sz="2" w:space="0" w:color="9CC2E5"/>
              <w:bottom w:val="nil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Laverack, Glenn</w:t>
            </w:r>
          </w:p>
        </w:tc>
        <w:tc>
          <w:tcPr>
            <w:tcW w:w="2408" w:type="dxa"/>
            <w:tcBorders>
              <w:left w:val="single" w:sz="2" w:space="0" w:color="9CC2E5"/>
              <w:bottom w:val="nil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 practice</w:t>
            </w:r>
          </w:p>
        </w:tc>
        <w:tc>
          <w:tcPr>
            <w:tcW w:w="402" w:type="dxa"/>
            <w:tcBorders>
              <w:left w:val="single" w:sz="2" w:space="0" w:color="9CC2E5"/>
              <w:bottom w:val="nil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  <w:bottom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PP-LAVE-HEA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411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24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40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Title</w:t>
            </w:r>
          </w:p>
        </w:tc>
        <w:tc>
          <w:tcPr>
            <w:tcW w:w="4111" w:type="dxa"/>
            <w:tcBorders>
              <w:top w:val="nil"/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Author</w:t>
            </w:r>
          </w:p>
        </w:tc>
        <w:tc>
          <w:tcPr>
            <w:tcW w:w="2408" w:type="dxa"/>
            <w:tcBorders>
              <w:top w:val="nil"/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ategory</w:t>
            </w:r>
          </w:p>
        </w:tc>
        <w:tc>
          <w:tcPr>
            <w:tcW w:w="402" w:type="dxa"/>
            <w:tcBorders>
              <w:top w:val="nil"/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nil"/>
              <w:left w:val="single" w:sz="2" w:space="0" w:color="9CC2E5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ode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Homeopathy and Autism Spectrum Disorder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ndrews, Mike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omplementary therapies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T-ANDR-HOM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House Rule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icoult, Jodi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PICO-HOU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How to Grow Winter Vegetable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Dowding, Charles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eneral Skill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WILL-HOW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How to Live with Autism and Asperger Syndrome - Practical strategies for parents and professional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Willams, Chris and Wright, Barr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S-DOWD-HOW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I can't DO that! - 2nd edition 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Ling, Joh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LING-ICA1</w:t>
            </w:r>
          </w:p>
        </w:tc>
      </w:tr>
      <w:tr>
        <w:trPr>
          <w:trHeight w:val="6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I can't DO that! - 2nd edition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Ling, Joh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LING-ICA2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I'm Not Strange, I Have Autism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Van Gelder, Elle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VANG-IMN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It's Raining Cats and Dogs: An autism spectrum guide to the confusing world of idioms, metaphors and everyday expression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arton, Michael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BART-ITS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Life Behind Glass - a Personal Account of Autism Spectrum Disorder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Lawson, Wend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LAWS-LIF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Life, Animated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uskind, Ro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SUSK-LIF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Living with Asperger's Syndrom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Tolmie, Jerem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TOLM-LIV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Look me in the Eye - My Life with Asperger'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obison, John Elder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ROBI-LOO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Loving Mr Spock - Understanding an Aloof Lover, Could it be Asperger's Syndrome?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Jacobs, Barbar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JACO-LOV</w:t>
            </w:r>
          </w:p>
        </w:tc>
      </w:tr>
      <w:tr>
        <w:trPr>
          <w:trHeight w:val="6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Managing Asperger Syndrome at College and University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Jamieson, Juliet and Jamieson, Clair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JAMI-MAN</w:t>
            </w:r>
          </w:p>
        </w:tc>
      </w:tr>
      <w:tr>
        <w:trPr>
          <w:trHeight w:val="619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Managing Money - a guide for people on the autism spectrum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National Autistic Society, Th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NAT-MAN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Messies Manual, Th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elton, Sandr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eneral skill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S-FELT-MES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Multicoloured Mayhem - Parenting the many shades of adolescents and children with Autism, Asperger Syndrome and AD/HD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Jackson, Jacqui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JACK-MUL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Nerdy, Shy and Socially Inappropriate - A user guide to an Asperger lif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Kim, Cynthi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KIM-NER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Neurotribes - the legacy of autism and how to think smarter about people who think differently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ilberman, Stev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SILB-NEU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Nobody Nowhere - The Remarkable Autobiography of an Autistic Girl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Williams, Donn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WILLI-NOB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Older Adults and Autism Spectrum Conditions - an introduction and guid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Lawson, Wen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LAWS-OLD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nil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Our Best Attention</w:t>
            </w:r>
          </w:p>
        </w:tc>
        <w:tc>
          <w:tcPr>
            <w:tcW w:w="4111" w:type="dxa"/>
            <w:tcBorders>
              <w:left w:val="single" w:sz="2" w:space="0" w:color="9CC2E5"/>
              <w:bottom w:val="nil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Tulloch, Jane</w:t>
            </w:r>
          </w:p>
        </w:tc>
        <w:tc>
          <w:tcPr>
            <w:tcW w:w="2408" w:type="dxa"/>
            <w:tcBorders>
              <w:left w:val="single" w:sz="2" w:space="0" w:color="9CC2E5"/>
              <w:bottom w:val="nil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bottom w:val="nil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  <w:bottom w:val="nil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FI-TULL-OUR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4111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408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402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nil"/>
              <w:bottom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Title</w:t>
            </w:r>
          </w:p>
        </w:tc>
        <w:tc>
          <w:tcPr>
            <w:tcW w:w="4111" w:type="dxa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Author</w:t>
            </w:r>
          </w:p>
        </w:tc>
        <w:tc>
          <w:tcPr>
            <w:tcW w:w="2408" w:type="dxa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ategory</w:t>
            </w:r>
          </w:p>
        </w:tc>
        <w:tc>
          <w:tcPr>
            <w:tcW w:w="402" w:type="dxa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nil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ode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Out of Mind - Out of Sight: Parenting with a Partner with Asperger Syndrome (copy 1)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Marshack, Kathy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MARS-OUT1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Out of Mind - Out of Sight: Parenting with a Partner with Asperger Syndrome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Marshack, Kath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MARS-OUT2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Out-of-Sync Child, The - Recognising and coping with sensory integration dysfunction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Kranowitz, Carol Stock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KRAN-OUT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Parenting ASD Teens - A guide to making it up as you go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chlegelmilch, Andrew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SCHL-PAR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Partner's Guide to Asperger Syndrome, Th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Moreno, Susa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PF-MORE-PAR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People, Plans and Practicalities - achieving change through person centred planning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itchie, Pete and others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 practice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P-RITC-PEO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Power of Positive Thinking, The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eale, Norman Vincent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eneral skill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GS-PEAL-POW1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Power of Positive Thinking, The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eale, Norman Vincent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eneral skill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GS-PEAL-POW2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Pretending to be Normal - Living with Asperger's Syndrome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Willey, Liane Hollida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WILL-PRE1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Raising Martians From Crash-Landing to Leaving Hom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Muggleton, Joshu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MUGG-RAI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Rosie Project, The (copy 4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imsion, Graem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SIMS-ROS4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Rosie Project, The (copy 5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imsion, Graem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SIMS-ROS5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Running with Walker - A Memoir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 xml:space="preserve">Hughes, Robert 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HUGH-RUN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afe and Secure - Six steps to creating a good life for people with disabilite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Etmanski, Al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ETMA-SAF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afety Skills for Asperger Women - How to save a perfectly good female lif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Willey, Liane Hollida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WILLE-SAF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aving Danny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lass, Cath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ction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FI-GLAS-SAV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cience of ADHD, The - A Guide for Parents and Professional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handler, Chris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CHAN-SCI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ensory Perceptual Issues in Autism and Asperger Syndrom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ogdashina, Olg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BOGD-SEN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ex, Drugs and Asperger's Syndrome: A user guide to adulthood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Jackson, Luke and Attwood, Ton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JACKL-SEX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exuality and Severe Autism: A practical guide for parents, caregivers and health educator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eynolds, Kate E.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REYN-SEX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iblings and Autism: Stories Spanning Generations and Culture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umberland, Debr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CUMB-SIB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ocialeyes (DVD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National Autistic Society, Th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DVD-SOC</w:t>
            </w:r>
          </w:p>
        </w:tc>
      </w:tr>
      <w:tr>
        <w:trPr>
          <w:trHeight w:val="255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olution-Focused Groupwork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Sharry, Joh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 practice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P-SHAR-SOL</w:t>
            </w:r>
          </w:p>
        </w:tc>
      </w:tr>
      <w:tr>
        <w:trPr>
          <w:trHeight w:val="6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omething Different About Dad - How to Live with your Asperger's Parent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Evans, Kirsti and Swogger, Joh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EVAN-SOM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bottom w:val="single" w:sz="4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uccess on the Spectrum: One Man's Life Journey with Undiagnosed Autism</w:t>
            </w:r>
          </w:p>
        </w:tc>
        <w:tc>
          <w:tcPr>
            <w:tcW w:w="4111" w:type="dxa"/>
            <w:tcBorders>
              <w:left w:val="single" w:sz="2" w:space="0" w:color="9CC2E5"/>
              <w:bottom w:val="single" w:sz="4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Munro, Paul and Williamson, Colin (CD)</w:t>
            </w:r>
          </w:p>
        </w:tc>
        <w:tc>
          <w:tcPr>
            <w:tcW w:w="2408" w:type="dxa"/>
            <w:tcBorders>
              <w:left w:val="single" w:sz="2" w:space="0" w:color="9CC2E5"/>
              <w:bottom w:val="single" w:sz="4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bottom w:val="single" w:sz="4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  <w:bottom w:val="single" w:sz="4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CD-SUC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4111" w:type="dxa"/>
            <w:tcBorders>
              <w:top w:val="single" w:sz="4" w:space="0" w:color="9CC2E5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408" w:type="dxa"/>
            <w:tcBorders>
              <w:top w:val="single" w:sz="4" w:space="0" w:color="9CC2E5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402" w:type="dxa"/>
            <w:tcBorders>
              <w:top w:val="single" w:sz="4" w:space="0" w:color="9CC2E5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single" w:sz="4" w:space="0" w:color="9CC2E5"/>
              <w:bottom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nil"/>
              <w:bottom w:val="single" w:sz="4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4111" w:type="dxa"/>
            <w:tcBorders>
              <w:top w:val="nil"/>
              <w:bottom w:val="single" w:sz="4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2408" w:type="dxa"/>
            <w:tcBorders>
              <w:top w:val="nil"/>
              <w:bottom w:val="single" w:sz="4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402" w:type="dxa"/>
            <w:tcBorders>
              <w:top w:val="nil"/>
              <w:bottom w:val="single" w:sz="4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nil"/>
              <w:bottom w:val="single" w:sz="4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single" w:sz="4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Title</w:t>
            </w:r>
          </w:p>
        </w:tc>
        <w:tc>
          <w:tcPr>
            <w:tcW w:w="4111" w:type="dxa"/>
            <w:tcBorders>
              <w:top w:val="single" w:sz="4" w:space="0" w:color="9CC2E5"/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Author</w:t>
            </w:r>
          </w:p>
        </w:tc>
        <w:tc>
          <w:tcPr>
            <w:tcW w:w="2408" w:type="dxa"/>
            <w:tcBorders>
              <w:top w:val="single" w:sz="4" w:space="0" w:color="9CC2E5"/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ategory</w:t>
            </w:r>
          </w:p>
        </w:tc>
        <w:tc>
          <w:tcPr>
            <w:tcW w:w="402" w:type="dxa"/>
            <w:tcBorders>
              <w:top w:val="single" w:sz="4" w:space="0" w:color="9CC2E5"/>
              <w:left w:val="single" w:sz="2" w:space="0" w:color="9CC2E5"/>
              <w:bottom w:val="double" w:sz="4" w:space="0" w:color="000000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single" w:sz="4" w:space="0" w:color="9CC2E5"/>
              <w:left w:val="single" w:sz="2" w:space="0" w:color="9CC2E5"/>
              <w:bottom w:val="double" w:sz="4" w:space="0" w:color="000000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b/>
                <w:b/>
                <w:bCs/>
                <w:color w:val="000000"/>
                <w:sz w:val="28"/>
                <w:szCs w:val="28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8"/>
                <w:szCs w:val="28"/>
                <w:lang w:val="en-GB" w:eastAsia="en-GB" w:bidi="ar-SA"/>
              </w:rPr>
              <w:t>Code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top w:val="double" w:sz="4" w:space="0" w:color="000000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upport for the Bereaved and the Dying - A guide for managers and staff in services for adults on the autism spectrum</w:t>
            </w:r>
          </w:p>
        </w:tc>
        <w:tc>
          <w:tcPr>
            <w:tcW w:w="4111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reen Allison, Helen</w:t>
            </w:r>
          </w:p>
        </w:tc>
        <w:tc>
          <w:tcPr>
            <w:tcW w:w="2408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top w:val="double" w:sz="4" w:space="0" w:color="000000"/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top w:val="double" w:sz="4" w:space="0" w:color="000000"/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GREE-SUP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upporting the Families of Children with Autism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Randall, Peter and Parker, Jonathan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RAND-SUP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urviving Christmas and New Year (copy 1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utside The Box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OUTS-SUR1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urviving Christmas and New Year (copy 2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utside The Box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OUTS-SUR2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urviving Christmas and New Year (copy 3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utside The Box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OUTS-SUR3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urviving Christmas and New Year (copy 4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utside The Box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OUTS-SUR4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Surviving Christmas and New Year (copy 5)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utside The Box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OUTS-SUR5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Taking Minutes of Meeting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utmann, Joann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eneral skill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S-GUTM-TAK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Temple Grandin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DVD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DVD-TEM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The New Social Story Book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ray, Carol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GRAY-NEW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Thinking in Pictures - And Other Reports from My Life with Autism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Grandin, Templ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GRAN-THI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Top Tips for Aspergers Student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Martin, Rosemar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AA-MART-TOP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Understanding ADHD, Autism, Dyslexia &amp; Dyspraxia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M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BMA-UND</w:t>
            </w:r>
          </w:p>
        </w:tc>
      </w:tr>
      <w:tr>
        <w:trPr>
          <w:trHeight w:val="255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Understanding Complementary Medicin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BMA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omplementary therap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T-BMA-UND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Understanding Hoarding: Reclaim your space and your life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ooke, Jo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COOK-UND</w:t>
            </w:r>
          </w:p>
        </w:tc>
      </w:tr>
      <w:tr>
        <w:trPr>
          <w:trHeight w:val="6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Unlocking the Mysteries of Sensory Dysfunction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nderson, Elizabeth and Emmons, Paulin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ther condition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OC-ANDE-UNL</w:t>
            </w:r>
          </w:p>
        </w:tc>
      </w:tr>
      <w:tr>
        <w:trPr>
          <w:trHeight w:val="619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Voices from the Spectrum: Parents, grandparents, siblings, people with autism and professionals share their wisdom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riel, Cindy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ARIE-VOI</w:t>
            </w:r>
          </w:p>
        </w:tc>
      </w:tr>
      <w:tr>
        <w:trPr>
          <w:trHeight w:val="308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Voicing Caregiver Experiences: Wellbeing and Recovery Narratives for Caregiver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handler, Ruth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kern w:val="0"/>
                <w:sz w:val="20"/>
                <w:szCs w:val="20"/>
                <w:lang w:val="en-GB" w:eastAsia="en-GB" w:bidi="ar-SA"/>
              </w:rPr>
              <w:t>PF-CHAN-VOI</w:t>
            </w:r>
          </w:p>
        </w:tc>
      </w:tr>
      <w:tr>
        <w:trPr>
          <w:trHeight w:val="308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Welfare Benefits and Tax Credits Handbook 2015/2016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Child Poverty Action Group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rofessional practice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P-CPAC-WEL</w:t>
            </w:r>
          </w:p>
        </w:tc>
      </w:tr>
      <w:tr>
        <w:trPr>
          <w:trHeight w:val="619" w:hRule="atLeast"/>
          <w:cnfStyle w:val="000000100000" w:firstRow="0" w:lastRow="0" w:firstColumn="0" w:lastColumn="0" w:oddVBand="0" w:evenVBand="0" w:oddHBand="1" w:evenHBand="0" w:firstRowFirstColumn="0" w:firstRowLastColumn="0" w:lastRowFirstColumn="0" w:lastRowLastColumn="0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What Men with Asperger Syndrome Want to Know About Women, Dating and Relationships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ston, Maxine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rtners and Familie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100000" w:firstRow="0" w:lastRow="0" w:firstColumn="0" w:lastColumn="0" w:oddVBand="0" w:evenVBand="0" w:oddHBand="1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F-ASTO-WHA</w:t>
            </w:r>
          </w:p>
        </w:tc>
      </w:tr>
      <w:tr>
        <w:trPr>
          <w:trHeight w:val="255" w:hRule="atLeast"/>
        </w:trPr>
        <w:tc>
          <w:tcPr>
            <w:tcW w:w="6521" w:type="dxa"/>
            <w:cnfStyle w:val="001000000000" w:firstRow="0" w:lastRow="0" w:firstColumn="1" w:lastColumn="0" w:oddVBand="0" w:evenVBand="0" w:oddHBand="0" w:evenHBand="0" w:firstRowFirstColumn="0" w:firstRowLastColumn="0" w:lastRowFirstColumn="0" w:lastRowLastColumn="0"/>
            <w:tcBorders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kern w:val="0"/>
                <w:sz w:val="20"/>
                <w:szCs w:val="20"/>
                <w:lang w:val="en-GB" w:eastAsia="en-GB" w:bidi="ar-SA"/>
              </w:rPr>
              <w:t>What to Feed an Asperger: How to go from three foods to three hundred with love, patience and a little sleight of hand</w:t>
            </w:r>
          </w:p>
        </w:tc>
        <w:tc>
          <w:tcPr>
            <w:tcW w:w="4111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Patten, Sarah</w:t>
            </w:r>
          </w:p>
        </w:tc>
        <w:tc>
          <w:tcPr>
            <w:tcW w:w="2408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utism and Asperger's</w:t>
            </w:r>
          </w:p>
        </w:tc>
        <w:tc>
          <w:tcPr>
            <w:tcW w:w="402" w:type="dxa"/>
            <w:tcBorders>
              <w:left w:val="single" w:sz="2" w:space="0" w:color="9CC2E5"/>
              <w:righ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</w:r>
          </w:p>
        </w:tc>
        <w:tc>
          <w:tcPr>
            <w:tcW w:w="1956" w:type="dxa"/>
            <w:tcBorders>
              <w:left w:val="single" w:sz="2" w:space="0" w:color="9CC2E5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cnfStyle w:val="000000000000" w:firstRow="0" w:lastRow="0" w:firstColumn="0" w:lastColumn="0" w:oddVBand="0" w:evenVBand="0" w:oddHBand="0" w:evenHBand="0" w:firstRowFirstColumn="0" w:firstRowLastColumn="0" w:lastRowFirstColumn="0" w:lastRowLastColumn="0"/>
              <w:rPr>
                <w:rFonts w:ascii="Arial" w:hAnsi="Arial" w:eastAsia="Times New Roman" w:cs="Arial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20"/>
                <w:szCs w:val="20"/>
                <w:lang w:val="en-GB" w:eastAsia="en-GB" w:bidi="ar-SA"/>
              </w:rPr>
              <w:t>AA-PATT-WHA</w:t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dTable2-Accent1">
    <w:name w:val="Grid Table 2 Accent 1"/>
    <w:basedOn w:val="TableNormal"/>
    <w:uiPriority w:val="47"/>
    <w:rsid w:val="001d18d2"/>
    <w:pPr>
      <w:spacing w:after="0" w:line="240" w:lineRule="auto"/>
    </w:pPr>
    <w:tblPr>
      <w:tblStyleRowBandSize w:val="1"/>
      <w:tblStyleColBandSize w:val="1"/>
      <w:tblBorders>
        <w:top w:val="single" w:color="9CC2E5" w:themeColor="accent1" w:themeTint="99" w:sz="2" w:space="0"/>
        <w:bottom w:val="single" w:color="9CC2E5" w:themeColor="accent1" w:themeTint="99" w:sz="2" w:space="0"/>
        <w:insideH w:val="single" w:color="9CC2E5" w:themeColor="accent1" w:themeTint="99" w:sz="2" w:space="0"/>
        <w:insideV w:val="single" w:color="9CC2E5" w:themeColor="accent1" w:themeTint="99" w:sz="2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b/>
        <w:bCs/>
      </w:rPr>
      <w:tblPr/>
      <w:tcPr>
        <w:tcBorders>
          <w:top w:val="nil"/>
          <w:bottom w:val="single" w:color="9CC2E5" w:themeColor="accent1" w:sz="12" w:space="0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</w:rPr>
      <w:tblPr/>
      <w:tcPr>
        <w:tcBorders>
          <w:top w:val="double" w:color="9CC2E5" w:themeColor="accent1" w:sz="2" w:space="0"/>
          <w:bottom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EEAF6" w:themeFill="accent1" w:themeFillTint="33"/>
      </w:tcPr>
    </w:tblStylePr>
    <w:tblStylePr w:type="band1Horz">
      <w:tblPr/>
      <w:tcPr>
        <w:shd w:val="clear" w:color="auto" w:fill="DEEAF6" w:themeFill="accent1" w:themeFillTint="33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FA79C1218DD93D47BF3445AE321C4C6E" ma:contentTypeVersion="10" ma:contentTypeDescription="Create a new document." ma:contentTypeScope="" ma:versionID="a470367d08abcda47bc563d5aa398ffa">
  <xsd:schema xmlns:xsd="http://www.w3.org/2001/XMLSchema" xmlns:xs="http://www.w3.org/2001/XMLSchema" xmlns:p="http://schemas.microsoft.com/office/2006/metadata/properties" xmlns:ns2="2fa0e45d-7aaf-4b91-ac37-34070b1c6d48" targetNamespace="http://schemas.microsoft.com/office/2006/metadata/properties" ma:root="true" ma:fieldsID="5b80c478280c377c3fd299365d8f60a7" ns2:_="">
    <xsd:import namespace="2fa0e45d-7aaf-4b91-ac37-34070b1c6d48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KeyPoints" minOccurs="0"/>
                <xsd:element ref="ns2:MediaServiceKeyPoint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DateTaken" minOccurs="0"/>
                <xsd:element ref="ns2:MediaServiceLocatio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fa0e45d-7aaf-4b91-ac37-34070b1c6d48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0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1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BEE97AA8-18E5-4216-813B-25393534B5A3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B0D3B72B-E143-48FF-9419-76FED2EC5C47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2B1C511E-1DCC-4930-A900-75BA2E45F56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fa0e45d-7aaf-4b91-ac37-34070b1c6d48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398</Words>
  <Characters>13674</Characters>
  <CharactersWithSpaces>16040</CharactersWithSpaces>
  <Paragraphs>3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14:33:00Z</dcterms:created>
  <dc:creator>Pamela Duffy</dc:creator>
  <dc:description/>
  <dc:language>en-US</dc:language>
  <cp:lastModifiedBy>Chris Griffiths</cp:lastModifiedBy>
  <dcterms:modified xsi:type="dcterms:W3CDTF">2020-09-28T14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A79C1218DD93D47BF3445AE321C4C6E</vt:lpwstr>
  </property>
</Properties>
</file>