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ft Aid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eat all gifts of money that I have made from _______________ *and in the future as Gift Aid donation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this date cannot be earlier than 12 Octo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you must pay an amount of Income Tax and/or Capital Gains Tax for each tax year (6 April one year to 5 April the next) that is at least equal to the amount of tax that PASDA will reclaim on your gifts for that tax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or’s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code ________________                          Date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ify PASDA if you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ish to cancel this declaration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ish to change your name or home address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 longer pay sufficient tax on your income and/or capital ga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claimed by PASDA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SDA will reclaim 25p of tax on every £1 you give on or after the date specified above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If you pay Income Tax at the higher rate, you must include all your Gift Aid donations on your Self-Assessment tax return if you want to receive the additional tax relief due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PASDA Charity Number SC0426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2087880" cy="11112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0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00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0" ma:contentTypeDescription="Create a new document." ma:contentTypeScope="" ma:versionID="a470367d08abcda47bc563d5aa398ffa">
  <xsd:schema xmlns:xsd="http://www.w3.org/2001/XMLSchema" xmlns:xs="http://www.w3.org/2001/XMLSchema" xmlns:p="http://schemas.microsoft.com/office/2006/metadata/properties" xmlns:ns2="2fa0e45d-7aaf-4b91-ac37-34070b1c6d48" targetNamespace="http://schemas.microsoft.com/office/2006/metadata/properties" ma:root="true" ma:fieldsID="5b80c478280c377c3fd299365d8f60a7" ns2:_="">
    <xsd:import namespace="2fa0e45d-7aaf-4b91-ac37-34070b1c6d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45F125-DD00-4F57-96CC-2E308806C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1A4B8A2-D9A4-4D05-9221-FEE16F486F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FA0D7C-6742-49CF-A9B2-3E801A1045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903581-7098-4F91-84D0-BE1D4E23B5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02:00Z</dcterms:created>
  <dc:creator>Rachel Pickett</dc:creator>
  <dc:description/>
  <dc:language>en-US</dc:language>
  <cp:lastModifiedBy>chris griffiths</cp:lastModifiedBy>
  <cp:lastPrinted>2018-06-19T16:11:00Z</cp:lastPrinted>
  <dcterms:modified xsi:type="dcterms:W3CDTF">2020-09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