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September 2021 - August 2022</w:t>
      </w:r>
      <w:bookmarkStart w:id="0" w:name="_GoBack"/>
      <w:bookmarkEnd w:id="0"/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mark this box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sdt>
                  <w:sdtPr>
                    <w:id w:val="1510057706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621071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qu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223620532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CS transfer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2141447168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 Giving Donation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54533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8(individual)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80487894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10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10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ge">
            <wp:posOffset>285750</wp:posOffset>
          </wp:positionV>
          <wp:extent cx="2095500" cy="14052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left" w:pos="1380" w:leader="none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  <w:tab/>
      <w:tab/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3" ma:contentTypeDescription="Create a new document." ma:contentTypeScope="" ma:versionID="9f9e0fe3048c5cbb9acb6f961b93a32e">
  <xsd:schema xmlns:xsd="http://www.w3.org/2001/XMLSchema" xmlns:xs="http://www.w3.org/2001/XMLSchema" xmlns:p="http://schemas.microsoft.com/office/2006/metadata/properties" xmlns:ns2="2fa0e45d-7aaf-4b91-ac37-34070b1c6d48" xmlns:ns3="b6cbb83c-6b6e-4ef9-97b0-e7b166764f12" targetNamespace="http://schemas.microsoft.com/office/2006/metadata/properties" ma:root="true" ma:fieldsID="8a5ce40434066fdbf493714dca245753" ns2:_="" ns3:_="">
    <xsd:import namespace="2fa0e45d-7aaf-4b91-ac37-34070b1c6d48"/>
    <xsd:import namespace="b6cbb83c-6b6e-4ef9-97b0-e7b166764f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bb83c-6b6e-4ef9-97b0-e7b166764f1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44864-49C7-4AD0-A8BD-7DAD53EDA0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82E286-9B7D-4047-9C43-F5FBA635F4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A95E2B-0EE0-4923-BD7F-2221DC6F09EF}"/>
</file>

<file path=customXml/itemProps4.xml><?xml version="1.0" encoding="utf-8"?>
<ds:datastoreItem xmlns:ds="http://schemas.openxmlformats.org/officeDocument/2006/customXml" ds:itemID="{799F1919-6252-41F7-B6F9-C8A0A8817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2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2:00Z</dcterms:created>
  <dc:creator>Rachel Pickett</dc:creator>
  <dc:description/>
  <dc:language>en-US</dc:language>
  <cp:lastModifiedBy>Pamela Duffy</cp:lastModifiedBy>
  <cp:lastPrinted>2018-06-20T13:56:00Z</cp:lastPrinted>
  <dcterms:modified xsi:type="dcterms:W3CDTF">2021-08-09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</Properties>
</file>