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September 2024- August 2025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mark this box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325294253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5172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1076438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S transfer. Payment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to “PASDA SCIO”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63495865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‘Wonderful’ donation 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te to PAS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28364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10(individual)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3698390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15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10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ge">
            <wp:posOffset>285750</wp:posOffset>
          </wp:positionV>
          <wp:extent cx="2095500" cy="1405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38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1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nderful.org/pay?ref=SC042678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2E286-9B7D-4047-9C43-F5FBA635F4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644864-49C7-4AD0-A8BD-7DAD53EDA0AF}">
  <ds:schemaRefs>
    <ds:schemaRef ds:uri="http://schemas.microsoft.com/office/2006/metadata/properties"/>
    <ds:schemaRef ds:uri="http://schemas.microsoft.com/office/infopath/2007/PartnerControls"/>
    <ds:schemaRef ds:uri="b6cbb83c-6b6e-4ef9-97b0-e7b166764f12"/>
    <ds:schemaRef ds:uri="2fa0e45d-7aaf-4b91-ac37-34070b1c6d48"/>
  </ds:schemaRefs>
</ds:datastoreItem>
</file>

<file path=customXml/itemProps3.xml><?xml version="1.0" encoding="utf-8"?>
<ds:datastoreItem xmlns:ds="http://schemas.openxmlformats.org/officeDocument/2006/customXml" ds:itemID="{FD436B1C-6085-4B48-9406-3F3E904A20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135100-80CD-4BD6-A5D4-75D990419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28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Rachel Pickett</dc:creator>
  <dc:description/>
  <dc:language>en-US</dc:language>
  <cp:lastModifiedBy>Chris Griffiths</cp:lastModifiedBy>
  <cp:lastPrinted>2018-06-20T13:56:00Z</cp:lastPrinted>
  <dcterms:modified xsi:type="dcterms:W3CDTF">2024-09-2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  <property fmtid="{D5CDD505-2E9C-101B-9397-08002B2CF9AE}" pid="3" name="MediaServiceImageTags">
    <vt:lpwstr/>
  </property>
</Properties>
</file>