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September 2024- August 2025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206977713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9131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92767826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CS transfer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694201666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‘Wonderful’ donation link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ate to PAS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50055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8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58645404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0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21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nderful.org/pay?ref=SC042678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8" ma:contentTypeDescription="Create a new document." ma:contentTypeScope="" ma:versionID="aaf976921a391282f4c3dcab038179d5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91a542015097af6020e005e9282d0711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b4c67c5-b39e-489c-a3c8-157f24d5b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ba62f3-63b8-4205-92b0-2b67f3ed9a1d}" ma:internalName="TaxCatchAll" ma:showField="CatchAllData" ma:web="b6cbb83c-6b6e-4ef9-97b0-e7b166764f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cbb83c-6b6e-4ef9-97b0-e7b166764f12" xsi:nil="true"/>
    <lcf76f155ced4ddcb4097134ff3c332f xmlns="2fa0e45d-7aaf-4b91-ac37-34070b1c6d4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36B1C-6085-4B48-9406-3F3E904A206E}"/>
</file>

<file path=customXml/itemProps2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3B3A29-AA81-4B1F-AC3C-F1992FAE1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5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Rachel Pickett</dc:creator>
  <dc:description/>
  <dc:language>en-US</dc:language>
  <cp:lastModifiedBy>Chris Griffiths</cp:lastModifiedBy>
  <cp:lastPrinted>2018-06-20T13:56:00Z</cp:lastPrinted>
  <dcterms:modified xsi:type="dcterms:W3CDTF">2024-09-2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